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0"/>
        <w:ind w:firstLine="15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u w:val="single"/>
        </w:rPr>
        <w:t>Рекомендации для родителей</w:t>
      </w:r>
    </w:p>
    <w:p>
      <w:pPr>
        <w:pStyle w:val="Style15"/>
        <w:spacing w:lineRule="atLeast" w:line="270" w:before="75" w:after="0"/>
        <w:ind w:firstLine="15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1.</w:t>
      </w:r>
      <w:r>
        <w:rPr>
          <w:rStyle w:val="Appleconvertedspace"/>
          <w:b/>
          <w:bCs/>
          <w:color w:val="464646"/>
          <w:sz w:val="28"/>
          <w:szCs w:val="28"/>
          <w:lang w:val="en-US"/>
        </w:rPr>
        <w:t> </w:t>
      </w:r>
      <w:r>
        <w:rPr>
          <w:b/>
          <w:bCs/>
          <w:color w:val="464646"/>
          <w:sz w:val="28"/>
          <w:szCs w:val="28"/>
        </w:rPr>
        <w:t>При движении по тротуару: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придерживайтесь правой стороны тротуара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Style15"/>
        <w:spacing w:lineRule="atLeast" w:line="270" w:before="75" w:after="0"/>
        <w:ind w:firstLine="15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2. Готовясь перейти дорогу: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5"/>
        <w:spacing w:lineRule="atLeast" w:line="270" w:before="75" w:after="0"/>
        <w:ind w:firstLine="15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3. При выходе из дома: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Style15"/>
        <w:spacing w:lineRule="atLeast" w:line="270" w:before="75" w:after="0"/>
        <w:ind w:firstLine="15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4. При ожидании общественного транспорта: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</w:rPr>
        <w:t>- стойте вместе с детьми только на посадочных площадках, а при их отсутствии  - на тротуаре или обочине.</w:t>
      </w:r>
    </w:p>
    <w:p>
      <w:pPr>
        <w:pStyle w:val="Style15"/>
        <w:spacing w:lineRule="atLeast" w:line="270" w:before="75" w:after="0"/>
        <w:ind w:firstLine="15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5. При переходе проезжей части: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</w:rPr>
        <w:t>- переходите дорогу только по пешеходным переходам или на перекрестках по отмеченной линии, зебре, иначе ребенок привыкнет переходить где придется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Style15"/>
        <w:spacing w:lineRule="atLeast" w:line="270" w:before="75" w:after="0"/>
        <w:ind w:firstLine="15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6. При посадке и высадке из общественного транспорта: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аучите ребенка быть внимательным в зоне остановкеособо опасном месте для него: стоящий автобус сокращает обзор дороги в этой зоне.</w:t>
      </w:r>
    </w:p>
    <w:p>
      <w:pPr>
        <w:pStyle w:val="Style15"/>
        <w:spacing w:lineRule="atLeast" w:line="270" w:before="75" w:after="0"/>
        <w:ind w:firstLine="15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7. При движении автомобиля: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Dlg"/>
        <w:spacing w:lineRule="atLeast" w:line="270"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Style15"/>
        <w:spacing w:lineRule="atLeast" w:line="270" w:before="75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7:00Z</dcterms:created>
  <dc:creator>SIREX</dc:creator>
  <dc:description/>
  <dc:language>en-US</dc:language>
  <cp:lastModifiedBy>SIREX</cp:lastModifiedBy>
  <dcterms:modified xsi:type="dcterms:W3CDTF">2015-02-02T19:38:00Z</dcterms:modified>
  <cp:revision>1</cp:revision>
  <dc:subject/>
  <dc:title/>
</cp:coreProperties>
</file>